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_________________________                   </w:t>
      </w:r>
      <w:r>
        <w:rPr>
          <w:b/>
          <w:sz w:val="24"/>
          <w:szCs w:val="24"/>
        </w:rPr>
        <w:t xml:space="preserve">Chapter 22: The Roaring Twenties (1919 -1929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cial Studies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Section 1 – Adjusting to Peacetime</w:t>
      </w:r>
      <w:r>
        <w:rPr>
          <w:sz w:val="24"/>
          <w:szCs w:val="24"/>
        </w:rPr>
        <w:t xml:space="preserve"> (pgs. 736 – 74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 How had World War I been good for the econom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Why might a country face economic problems even after a victorious wa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Identif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A. Warren Harding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B. Calvin Coolidge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C. disarmament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. communism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E. anarchist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hy was the secretary of the Interior Albert B. Fall sent to pris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Why do most historians consider Warren Harding to have been a poor presid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What caused the Red Scare after World War I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Who were Sacco and Vanzetti? Why were they arreste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Why did the Sacco and Vanzetti case stir such a strong feeling among Americans of the 1920’s?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Fears about radicals led to new limits on _______________ into the United States. Which groups were banned from entering the United States in the 1920’s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Section 2 – Changes in American Society</w:t>
      </w:r>
      <w:r>
        <w:rPr>
          <w:sz w:val="24"/>
          <w:szCs w:val="24"/>
        </w:rPr>
        <w:t xml:space="preserve"> (pgs. 741 – 74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During the 1800’s, many reformers had worked to reduce ___________ use in the United States. Prohibition is ______________________________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The states ratified the _____ Amendment in 1919. It prohibited ______________, _____________, or transporting 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Identif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bootleg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. speakea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By the end of the decade, it was clear that ____________________ had _______________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ny people called for the __________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ndment. In February 1933, Congress approved the ______ Amendment, ____________________________________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How did flappers represent the spirit of the 1920’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What impact did the automobile have on American society? How did automobiles change life in small town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Another important part of the new culture was the __________. The _________ became a leading supplier of ____________________. _________ put Americans in the stands at baseball games and on the floor of ______________________________________. It turned _____________________, ________________, and __________________ into household nam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Who was John Scopes? What was he accused of? How did his trial en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Explain the Great Migr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. What did Marcus Garvey encourage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Discuss two examples of racial conflict in America in the 1920’s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2:00Z</dcterms:created>
  <dc:creator>wcsd</dc:creator>
  <dc:description/>
  <cp:keywords/>
  <dc:language>en-US</dc:language>
  <cp:lastModifiedBy>joseph testa</cp:lastModifiedBy>
  <dcterms:modified xsi:type="dcterms:W3CDTF">2020-03-16T14:32:00Z</dcterms:modified>
  <cp:revision>2</cp:revision>
  <dc:subject/>
  <dc:title>Name _________________________                   Chapter 22: The Roaring Twenties (1919 -1929)</dc:title>
</cp:coreProperties>
</file>